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Heading"/>
        <w:tabs>
          <w:tab w:val="clear" w:pos="708"/>
          <w:tab w:val="left" w:pos="840" w:leader="none"/>
          <w:tab w:val="left" w:pos="3330" w:leader="none"/>
          <w:tab w:val="center" w:pos="5244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СОВЕТ                                      </w:t>
      </w:r>
    </w:p>
    <w:p>
      <w:pPr>
        <w:pStyle w:val="Heading"/>
        <w:tabs>
          <w:tab w:val="clear" w:pos="708"/>
          <w:tab w:val="left" w:pos="840" w:leader="none"/>
          <w:tab w:val="left" w:pos="3330" w:leader="none"/>
          <w:tab w:val="center" w:pos="5244" w:leader="none"/>
        </w:tabs>
        <w:rPr>
          <w:b/>
          <w:b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БЖЕДУХ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 СЕССИЯ   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8"/>
        </w:rPr>
      </w:pPr>
      <w:r>
        <w:rPr>
          <w:sz w:val="28"/>
        </w:rPr>
        <w:t>от 29.07.2025 года                                                                                   № 6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 Бжедухо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Style17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жедуховского сельского поселения Белореченского район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8 ноября 2013 года № 224 «О создании муниципального дорожного фонда Бжедуховского сельского поселения Белореченск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утверждении порядка формирования и использова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муниципального дорожного фонд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жедуховского сельского поселения Белореченского района»</w:t>
      </w:r>
    </w:p>
    <w:p>
      <w:pPr>
        <w:pStyle w:val="Style17"/>
        <w:widowControl w:val="fals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 и Федеральным законом от 06.10.2003 № 131-ФЗ "Об общих принципах организации местного самоуправления в Российской Федерации",  руководствуясь статьей 26 Устава Бжедуховского сельского поселения Белореченского района, Совет Бжедуховского сельского поселения Белореченского района  РЕШИЛ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решению</w:t>
      </w:r>
      <w:r>
        <w:rPr/>
        <w:t xml:space="preserve"> </w:t>
      </w:r>
      <w:r>
        <w:rPr>
          <w:sz w:val="28"/>
          <w:szCs w:val="28"/>
        </w:rPr>
        <w:t>Совета Бжедуховского сельского поселения Белореченского района от 18 ноября 2013 года № 224 «О создании муниципального дорожного фонда Бжедухов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Бжедуховского сельского поселения Белореченского района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одпункт 2.2. пункта 2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2.2.- из остатков  неиспользованных  средств бюджета (за счет налоговых и неналоговых доходов)  по состоянию на 1 января текущего финансового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ормативу отчислений 10,07016112% в 2025 году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знать утратившим силу решение Совета Бжедуховского сельского поселения Белореченского района от 15 февраля 2021 года №76 «О внесении изменений в решение Совета  Бжедуховского сельского поселения Белореченского района  от 18 ноября 2013 года № 224 «О создании муниципального дорожного фонда Бжедуховского сельского поселения Белореченского района  и утверждении порядка формирования и использования бюджетных ассигнований муниципального дорожного фонда Бжедуховского сельского поселения Белорече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Style w:val="Style12"/>
          <w:rFonts w:cs="Arial"/>
          <w:color w:val="000000"/>
          <w:sz w:val="28"/>
          <w:szCs w:val="28"/>
          <w:u w:val="none"/>
        </w:rPr>
        <w:t xml:space="preserve">      </w:t>
      </w:r>
      <w:r>
        <w:rPr>
          <w:rStyle w:val="Style12"/>
          <w:rFonts w:cs="Arial"/>
          <w:color w:val="000000"/>
          <w:sz w:val="28"/>
          <w:szCs w:val="28"/>
          <w:u w:val="none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65"/>
      </w:tblGrid>
      <w:tr>
        <w:trPr>
          <w:trHeight w:val="203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жедух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В.А.Схапцежук              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жедухов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елорече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.Р.Спичаков</w:t>
            </w:r>
          </w:p>
        </w:tc>
      </w:tr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Style12"/>
          <w:rFonts w:cs="Arial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Style12"/>
          <w:rFonts w:cs="Arial"/>
          <w:vanish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left="567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Times New Roman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Style13">
    <w:name w:val="Не вступил в силу"/>
    <w:qFormat/>
    <w:rPr>
      <w:strike/>
      <w:color w:val="00808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Style15">
    <w:name w:val="Заголовок своего сообщения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83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C213C6C504EBE3BBD4BB19F2521254061D384D2981AB88823D192F0F36CE0032BD4189A13DBB6Cg8h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22:00Z</dcterms:created>
  <dc:creator>Сельсовет</dc:creator>
  <dc:description/>
  <cp:keywords/>
  <dc:language>en-US</dc:language>
  <cp:lastModifiedBy>GIGABYTE</cp:lastModifiedBy>
  <cp:lastPrinted>2025-07-29T13:12:00Z</cp:lastPrinted>
  <dcterms:modified xsi:type="dcterms:W3CDTF">2025-07-29T10:12:00Z</dcterms:modified>
  <cp:revision>27</cp:revision>
  <dc:subject/>
  <dc:title>СОВЕТ МУНИЦИПАЛЬНОГО ОБРАЗОВАНИЯ "ПОСЕЛОК КИРОВСКИЙ"</dc:title>
</cp:coreProperties>
</file>